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Resultat från Västra Götalandsmästerskap,</w:t>
      </w:r>
    </w:p>
    <w:p>
      <w:pPr>
        <w:pStyle w:val="Normal"/>
        <w:ind w:firstLine="13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husträffen  och C-A Weilemans Vpr den 14 juni 2025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Senior</w:t>
        <w:tab/>
        <w:t>1 Magnus Jansen</w:t>
        <w:tab/>
        <w:t>Helsingborg</w:t>
        <w:tab/>
        <w:tab/>
        <w:t xml:space="preserve">229 + 88 = 317 Guldm </w:t>
        <w:tab/>
        <w:t>2 Kasper Svensson</w:t>
        <w:tab/>
        <w:t>Eggvena-Bråtensby</w:t>
        <w:tab/>
        <w:t>229 + 87 = 3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Christel Hedström</w:t>
        <w:tab/>
        <w:t>Ängelholm</w:t>
        <w:tab/>
        <w:tab/>
        <w:t xml:space="preserve">230 + 86 = 31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Jonas Andersson</w:t>
        <w:tab/>
        <w:t>Harestad</w:t>
        <w:tab/>
        <w:tab/>
        <w:t>225 + 80 = 3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Emma Johansson</w:t>
        <w:tab/>
        <w:t>Ramselefors</w:t>
        <w:tab/>
        <w:t>211 + 88 = 2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Tomas Karlsson</w:t>
        <w:tab/>
        <w:t>Harestad</w:t>
        <w:tab/>
        <w:tab/>
        <w:t>209 + 78 = 2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 Stefan Lundberg</w:t>
        <w:tab/>
        <w:t>Hålta</w:t>
        <w:tab/>
        <w:tab/>
        <w:t>209 + 75 = 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 Tommy Johansson</w:t>
        <w:tab/>
        <w:t>Alingsås</w:t>
        <w:tab/>
        <w:tab/>
        <w:t>205 + 73 = 2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 Per Johansson</w:t>
        <w:tab/>
        <w:t>Sjuhäradsbygden</w:t>
        <w:tab/>
        <w:t>194 + 67 = 2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eran</w:t>
        <w:tab/>
        <w:t>1 Tim Knoblauch</w:t>
        <w:tab/>
        <w:t>I2</w:t>
        <w:tab/>
        <w:tab/>
        <w:t>232 + 91 = 323 Guld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Bo Allansson</w:t>
        <w:tab/>
        <w:t>Stenungsund</w:t>
        <w:tab/>
        <w:t>232 + 89 = 3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Bo Knoblauch</w:t>
        <w:tab/>
        <w:t>Karlstad-Ulfsby</w:t>
        <w:tab/>
        <w:t>230 + 88 = 3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Anders Andersson</w:t>
        <w:tab/>
        <w:t>Hålta</w:t>
        <w:tab/>
        <w:tab/>
        <w:t>225 + 89 = 3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Peter Hedin</w:t>
        <w:tab/>
        <w:t>Harestad</w:t>
        <w:tab/>
        <w:tab/>
        <w:t>225 + 79 = 3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Lennart Eriksson</w:t>
        <w:tab/>
        <w:t>Ängelholm</w:t>
        <w:tab/>
        <w:tab/>
        <w:t>218 + 82 = 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 Lars Ingemarsson</w:t>
        <w:tab/>
        <w:t>Lidköping</w:t>
        <w:tab/>
        <w:tab/>
        <w:t>183 + 58 = 2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ggande: </w:t>
        <w:tab/>
        <w:t>1 Ros-Mari Niklasson</w:t>
        <w:tab/>
        <w:t>Hålta</w:t>
        <w:tab/>
        <w:tab/>
        <w:t>229 + 89 = 318 Guldm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Lars-Åke Andersson</w:t>
        <w:tab/>
        <w:t>Eggvena-Bråtensby</w:t>
        <w:tab/>
        <w:t>227 + 90 = 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Anders Johansson</w:t>
        <w:tab/>
        <w:t>Alingsås</w:t>
        <w:tab/>
        <w:tab/>
        <w:t>222 + 94 = 3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Bernt Svensson</w:t>
        <w:tab/>
        <w:t>Trollhättan</w:t>
        <w:tab/>
        <w:tab/>
        <w:t>226 + 85 = 3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Mikael Svensson</w:t>
        <w:tab/>
        <w:t>Eggvena-Bråtensby</w:t>
        <w:tab/>
        <w:t>219 + 85 = 3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Anders Engström</w:t>
        <w:tab/>
        <w:t>Hålta</w:t>
        <w:tab/>
        <w:tab/>
        <w:t>218 + 79 = 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32"/>
          <w:szCs w:val="32"/>
        </w:rPr>
        <w:t>Västra Götalandsmästerskap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Senior</w:t>
        <w:tab/>
        <w:t>1 Kasper Svensson</w:t>
        <w:tab/>
        <w:t>Eggvena-Bråtensby</w:t>
        <w:tab/>
        <w:t>229 + 87 = 316 Guld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Jonas Andersson</w:t>
        <w:tab/>
        <w:t>Harestad</w:t>
        <w:tab/>
        <w:tab/>
        <w:t>225 + 80 = 305 Silve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Tomas Karlsson</w:t>
        <w:tab/>
        <w:t>Harestad</w:t>
        <w:tab/>
        <w:tab/>
        <w:t>209 + 78 = 287 Bron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Stefan Lundberg</w:t>
        <w:tab/>
        <w:t>Hålta</w:t>
        <w:tab/>
        <w:tab/>
        <w:t>209 + 75 = 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Tommy Johansson</w:t>
        <w:tab/>
        <w:t>Alingsås</w:t>
        <w:tab/>
        <w:tab/>
        <w:t>205 + 73 = 278</w:t>
        <w:tab/>
        <w:t>6 Per Johansson</w:t>
        <w:tab/>
        <w:t>Sjuhäradsbygden</w:t>
        <w:tab/>
        <w:t>194 + 67 = 2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eran</w:t>
        <w:tab/>
        <w:t>1 Bo Allansson</w:t>
        <w:tab/>
        <w:t>Stenungsund</w:t>
        <w:tab/>
        <w:t>232 + 89 = 321 Guldm</w:t>
        <w:tab/>
        <w:t>2 Anders Andersson</w:t>
        <w:tab/>
        <w:t>Hålta</w:t>
        <w:tab/>
        <w:tab/>
        <w:t>225 + 89 = 314 Silve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Peter Hedin</w:t>
        <w:tab/>
        <w:t>Harestad</w:t>
        <w:tab/>
        <w:tab/>
        <w:t>225 + 79 = 304 Bron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Lars Ingemarsson</w:t>
        <w:tab/>
        <w:t>Lidköping</w:t>
        <w:tab/>
        <w:tab/>
        <w:t>183 + 58 = 241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ggande: </w:t>
        <w:tab/>
        <w:t>1 Ros-Mari Niklasson</w:t>
        <w:tab/>
        <w:t>Hålta</w:t>
        <w:tab/>
        <w:tab/>
        <w:t>229 + 89 = 318 Guldm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Lars-Åke Andersson</w:t>
        <w:tab/>
        <w:t>Eggvena-Bråtensby</w:t>
        <w:tab/>
        <w:t>227 + 90 = 317 Silve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AndersJohansson</w:t>
        <w:tab/>
        <w:t>Alingsås</w:t>
        <w:tab/>
        <w:tab/>
        <w:t>222 + 94 = 316 Bron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Bernt Svensson</w:t>
        <w:tab/>
        <w:t>Trollhättan</w:t>
        <w:tab/>
        <w:tab/>
        <w:t>226 + 85 = 3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 Mikael Svensson</w:t>
        <w:tab/>
        <w:t>Eggvena-Bråtensby</w:t>
        <w:tab/>
        <w:t>219 + 85 = 3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Anders Engström</w:t>
        <w:tab/>
        <w:t>Hålta</w:t>
        <w:tab/>
        <w:tab/>
        <w:t>218 + 79 = 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Huvudskjutning + enkelse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E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 Christel Hedström</w:t>
        <w:tab/>
        <w:tab/>
        <w:t>Ängelholm</w:t>
        <w:tab/>
        <w:tab/>
        <w:t>230 p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asper Svensson</w:t>
        <w:tab/>
        <w:tab/>
        <w:t>Eggvena-Bråtensby</w:t>
        <w:tab/>
        <w:t>229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Magnus Jansen</w:t>
        <w:tab/>
        <w:tab/>
        <w:t>Helsingborg</w:t>
        <w:tab/>
        <w:tab/>
        <w:t>229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mma Johansson</w:t>
        <w:tab/>
        <w:tab/>
        <w:t>Ramselefors</w:t>
        <w:tab/>
        <w:t>2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Stefan Lundberg</w:t>
        <w:tab/>
        <w:tab/>
        <w:t>Hålta</w:t>
        <w:tab/>
        <w:tab/>
        <w:t>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Tomas Karlsson</w:t>
        <w:tab/>
        <w:tab/>
        <w:t>Harestad</w:t>
        <w:tab/>
        <w:tab/>
        <w:t>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Per Johansson</w:t>
        <w:tab/>
        <w:tab/>
        <w:t>Sjuhäradsbygden</w:t>
        <w:tab/>
        <w:t>1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 Jonas Andersson</w:t>
        <w:tab/>
        <w:tab/>
        <w:t>Harestad</w:t>
        <w:tab/>
        <w:tab/>
        <w:t>225 p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ommy Johansson</w:t>
        <w:tab/>
        <w:tab/>
        <w:t>Alingsås</w:t>
        <w:tab/>
        <w:tab/>
        <w:t>2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55-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o Allansson</w:t>
        <w:tab/>
        <w:tab/>
        <w:t>Stenungsund</w:t>
        <w:tab/>
        <w:t>232 p  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im Knoblauch</w:t>
        <w:tab/>
        <w:tab/>
        <w:t>I2</w:t>
        <w:tab/>
        <w:tab/>
        <w:t>232 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Bo Knoblauch</w:t>
        <w:tab/>
        <w:tab/>
        <w:t>Karlstad-Ulfsby</w:t>
        <w:tab/>
        <w:t>230 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Peter Hedin</w:t>
        <w:tab/>
        <w:tab/>
        <w:t>Harestad</w:t>
        <w:tab/>
        <w:tab/>
        <w:t>2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Anders Andersson</w:t>
        <w:tab/>
        <w:tab/>
        <w:t xml:space="preserve">Hålta </w:t>
        <w:tab/>
        <w:tab/>
        <w:t>2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Lennart Eriksson</w:t>
        <w:tab/>
        <w:tab/>
        <w:t>Ängelholm</w:t>
        <w:tab/>
        <w:tab/>
        <w:t>2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Lars Ingemarsson</w:t>
        <w:tab/>
        <w:tab/>
        <w:t>Lidköping</w:t>
        <w:tab/>
        <w:tab/>
        <w:t>1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 Ligg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os-Mari Niklasson</w:t>
        <w:tab/>
        <w:tab/>
        <w:t>Hålta</w:t>
        <w:tab/>
        <w:tab/>
        <w:t>229 p   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Lars-Åke Andersson</w:t>
        <w:tab/>
        <w:tab/>
        <w:t>Eggvena-Bråtensby</w:t>
        <w:tab/>
        <w:t>227.     -”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Bernt Svensson</w:t>
        <w:tab/>
        <w:tab/>
        <w:t>Trollhättan</w:t>
        <w:tab/>
        <w:tab/>
        <w:t>226.    -”-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Anders Johansson</w:t>
        <w:tab/>
        <w:tab/>
        <w:t>Alingsås</w:t>
        <w:tab/>
        <w:tab/>
        <w:t xml:space="preserve">222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Mikael Svensson</w:t>
        <w:tab/>
        <w:tab/>
        <w:t>Eggvena-Bråtensby</w:t>
        <w:tab/>
        <w:t>2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nders Engström</w:t>
        <w:tab/>
        <w:tab/>
        <w:t>Hålta</w:t>
        <w:tab/>
        <w:tab/>
        <w:t>2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-Axel Weilemans Vandringspr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017-24</w:t>
        <w:tab/>
        <w:t>2025         Tot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ungsund</w:t>
        <w:tab/>
        <w:tab/>
        <w:t>32</w:t>
        <w:tab/>
        <w:tab/>
        <w:t>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estad</w:t>
        <w:tab/>
        <w:tab/>
        <w:tab/>
        <w:t>21</w:t>
        <w:tab/>
        <w:t>5 (450)</w:t>
        <w:tab/>
        <w:t>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ålta</w:t>
        <w:tab/>
        <w:tab/>
        <w:tab/>
        <w:t>17</w:t>
        <w:tab/>
        <w:t>3 (434)</w:t>
        <w:tab/>
        <w:t>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stad</w:t>
        <w:tab/>
        <w:tab/>
        <w:tab/>
        <w:t>12</w:t>
        <w:tab/>
        <w:tab/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ngelholm</w:t>
        <w:tab/>
        <w:tab/>
        <w:tab/>
        <w:t xml:space="preserve"> 5</w:t>
        <w:tab/>
        <w:t>4 (448)</w:t>
        <w:tab/>
        <w:t xml:space="preserve">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köping</w:t>
        <w:tab/>
        <w:tab/>
        <w:tab/>
        <w:t>7</w:t>
        <w:tab/>
        <w:tab/>
        <w:t xml:space="preserve"> 7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9:00Z</dcterms:created>
  <dc:creator>CHRISTIAN ERIKSSON</dc:creator>
  <dc:description/>
  <cp:keywords/>
  <dc:language>en-US</dc:language>
  <cp:lastModifiedBy>Bo Allansson</cp:lastModifiedBy>
  <cp:lastPrinted>2025-06-15T16:42:00Z</cp:lastPrinted>
  <dcterms:modified xsi:type="dcterms:W3CDTF">2025-06-1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982783</vt:r8>
  </property>
  <property fmtid="{D5CDD505-2E9C-101B-9397-08002B2CF9AE}" pid="3" name="_AuthorEmail">
    <vt:lpwstr>Bo.Allansson@borealisgroup.com</vt:lpwstr>
  </property>
  <property fmtid="{D5CDD505-2E9C-101B-9397-08002B2CF9AE}" pid="4" name="_AuthorEmailDisplayName">
    <vt:lpwstr>Allansson, Bo</vt:lpwstr>
  </property>
  <property fmtid="{D5CDD505-2E9C-101B-9397-08002B2CF9AE}" pid="5" name="_EmailSubject">
    <vt:lpwstr>Resultat Bohusträffen</vt:lpwstr>
  </property>
  <property fmtid="{D5CDD505-2E9C-101B-9397-08002B2CF9AE}" pid="6" name="_NewReviewCycle">
    <vt:lpwstr/>
  </property>
  <property fmtid="{D5CDD505-2E9C-101B-9397-08002B2CF9AE}" pid="7" name="_PreviousAdHocReviewCycleID">
    <vt:r8>2094782106</vt:r8>
  </property>
  <property fmtid="{D5CDD505-2E9C-101B-9397-08002B2CF9AE}" pid="8" name="_ReviewingToolsShownOnce">
    <vt:lpwstr/>
  </property>
</Properties>
</file>