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lelse till årsmöte i Örebro läns Skyttesportförbun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ärmed kallas representanter för föreningar tillhörande Örebro läns Skyttesportförbund till årsmöte torsdag 2023-04-13 kl. 18:30 i paviljongen vid Slättens skjutbana, Örebro. Årsmöteshandlingar kommer att finnas tillgängliga på distriktets hemsida senast 2023-03-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Upprop och fullmaktsgranskning, samt fastställande av röstlängd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rågan om mötets stadgeenliga utlysning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astställande av föredragningslista för mötet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l av ordförande för mötet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l av sekreterare för mötet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l av två personer att jämte mötesordföranden justera mötets protokoll, tillika rösträknare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öredragning av verksamhets- och förvaltningsberättelser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öredragning av revisorernas berättelse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råga om ansvarsfrihet för styrelsens förvaltning; </w:t>
      </w:r>
    </w:p>
    <w:p>
      <w:pPr>
        <w:pStyle w:val="CM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handling av, ärenden som av styrelsen hänskjutits till mötet, samt förslag som ingivits enligt stadgarnas § 12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astställande av verksamhetsplan, budget, samt föreningarnas årsavgift till SDF för verksamhetsåret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l på ett år av ordförande i SDF, tillika ordförande i SDF styrelse; 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>Val på två år av halva antalet övriga styrelseledamöter;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>Val på ett år av två revisorer och två revisorssuppleanter;</w:t>
      </w:r>
    </w:p>
    <w:p>
      <w:pPr>
        <w:pStyle w:val="CM1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Val av ordförande och minst två ledamöter i valberedningen; </w:t>
      </w:r>
    </w:p>
    <w:p>
      <w:pPr>
        <w:pStyle w:val="CM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lut om val av ombud och erforderligt antal suppleanter till DF-möte och SvSF förbunds- och sektionsmöten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Övriga frågor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Förslag till ärenden att behandlas vid årsmötet skall avges skriftligen och vara styrelsen tillhanda senast 14 dagar före mö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istriktets adress: c/o Filip Hofman, Näsbygatan 16 B, 71831 FRÖVI. </w:t>
      </w:r>
      <w:hyperlink r:id="rId2">
        <w:r>
          <w:rPr>
            <w:rStyle w:val="InternetLink"/>
          </w:rPr>
          <w:t>filipe@telia.com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bservera att föreningens representanter ska ha fullmakt för att kunna utöva rösträtt vid mö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en skall vara underskriven av föreningens ordf. eller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 för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 för förening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vid årsmöte i Örebro läns Skyttesportförbund 2023-04-13 utöva vår förenings röst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Ordförande/Sekre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CM1">
    <w:name w:val="CM1"/>
    <w:basedOn w:val="Normal"/>
    <w:next w:val="Normal"/>
    <w:qFormat/>
    <w:pPr>
      <w:widowControl w:val="false"/>
      <w:tabs>
        <w:tab w:val="clear" w:pos="1304"/>
        <w:tab w:val="left" w:pos="6804" w:leader="none"/>
      </w:tabs>
      <w:autoSpaceDE w:val="false"/>
      <w:spacing w:lineRule="atLeast" w:line="306" w:before="0" w:after="80"/>
    </w:pPr>
    <w:rPr>
      <w:rFonts w:ascii="Comic Sans MS" w:hAnsi="Comic Sans MS" w:cs="TWONLQ+ComicSansMS-Bold;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45:00Z</dcterms:created>
  <dc:creator>Bo Jönsson</dc:creator>
  <dc:description/>
  <cp:keywords/>
  <dc:language>en-US</dc:language>
  <cp:lastModifiedBy>Filip Hofman</cp:lastModifiedBy>
  <cp:lastPrinted>2020-02-25T16:51:00Z</cp:lastPrinted>
  <dcterms:modified xsi:type="dcterms:W3CDTF">2023-03-06T18:43:00Z</dcterms:modified>
  <cp:revision>5</cp:revision>
  <dc:subject/>
  <dc:title/>
</cp:coreProperties>
</file>