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8"/>
          <w:szCs w:val="28"/>
        </w:rPr>
        <w:t>Resultat från Västra Götalandsmästerskap,</w:t>
      </w:r>
    </w:p>
    <w:p>
      <w:pPr>
        <w:pStyle w:val="Normal"/>
        <w:ind w:firstLine="130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husträffen  och C-A Weilemans Vpr den 14 juni 2024</w:t>
      </w:r>
    </w:p>
    <w:p>
      <w:pPr>
        <w:pStyle w:val="Normal"/>
        <w:ind w:firstLine="130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Senior</w:t>
        <w:tab/>
        <w:t>1 Christel Hedström</w:t>
        <w:tab/>
        <w:t>Ängelholm</w:t>
        <w:tab/>
        <w:tab/>
        <w:t xml:space="preserve">234 + 87 = 321 Guldm </w:t>
        <w:tab/>
        <w:t>2 Peter Falk</w:t>
        <w:tab/>
        <w:tab/>
        <w:t>Trollhättan</w:t>
        <w:tab/>
        <w:tab/>
        <w:t>227 + 92 = 31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 Kasper Svensson</w:t>
        <w:tab/>
        <w:t>Eggvena-Bråtensby</w:t>
        <w:tab/>
        <w:t xml:space="preserve">229 + 82 = 311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 Jonas Andersson</w:t>
        <w:tab/>
        <w:t>Harestad</w:t>
        <w:tab/>
        <w:tab/>
        <w:t>214 + 79 = 29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 Stefan Lundberg</w:t>
        <w:tab/>
        <w:t>Hålta</w:t>
        <w:tab/>
        <w:tab/>
        <w:t>206 + 85 = 29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6 Tomas Karlsson</w:t>
        <w:tab/>
        <w:t>Harestad</w:t>
        <w:tab/>
        <w:tab/>
        <w:t>208 + 78 = 28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7 Per Johansson</w:t>
        <w:tab/>
        <w:t>Sjuhäradsbygden</w:t>
        <w:tab/>
        <w:t>210 + 71 = 28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 Johan Jern</w:t>
        <w:tab/>
        <w:t>Ängelholm</w:t>
        <w:tab/>
        <w:tab/>
        <w:t>215 + 60 = 27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9 Axel Jern</w:t>
        <w:tab/>
        <w:tab/>
        <w:t>Ängelholm</w:t>
        <w:tab/>
        <w:tab/>
        <w:t>196 + 59 = 25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teran</w:t>
        <w:tab/>
        <w:t>1 Bo Allansson</w:t>
        <w:tab/>
        <w:t>Stenungsund</w:t>
        <w:tab/>
        <w:t>233 + 95 = 328 Guld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 Lennart Eriksson</w:t>
        <w:tab/>
        <w:t>Ängelholm</w:t>
        <w:tab/>
        <w:tab/>
        <w:t>214 + 91 = 3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 Anders Andersson</w:t>
        <w:tab/>
        <w:t>Hålta</w:t>
        <w:tab/>
        <w:tab/>
        <w:t xml:space="preserve">215 + 85 = 300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 Anders Johansson</w:t>
        <w:tab/>
        <w:t>Alingsås</w:t>
        <w:tab/>
        <w:tab/>
        <w:t>213 + 84 = 2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 Leif Jakobsson</w:t>
        <w:tab/>
        <w:t>Stenungsund</w:t>
        <w:tab/>
        <w:t>214 + 76 = 29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6 Ulf Gunterberg</w:t>
        <w:tab/>
        <w:t>Tämta</w:t>
        <w:tab/>
        <w:tab/>
        <w:t>223 + 64 = 28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7 Lars Ingemarsson</w:t>
        <w:tab/>
        <w:t>Lidköping</w:t>
        <w:tab/>
        <w:tab/>
        <w:t>213 + 69 = 28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ggande: </w:t>
        <w:tab/>
        <w:t>1 Alfred Andersson</w:t>
        <w:tab/>
        <w:t>Hålta</w:t>
        <w:tab/>
        <w:tab/>
        <w:t>240 + 98 = 338 Guldm</w:t>
      </w:r>
    </w:p>
    <w:p>
      <w:pPr>
        <w:pStyle w:val="Normal"/>
        <w:ind w:firstLine="13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Tommy Johansson</w:t>
        <w:tab/>
        <w:t>Alingsås</w:t>
        <w:tab/>
        <w:tab/>
        <w:t>239 + 94 = 33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 Peter Hedin</w:t>
        <w:tab/>
        <w:t>Harestad</w:t>
        <w:tab/>
        <w:tab/>
        <w:t>233 + 91 = 3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 Ros-Mari Niklasson</w:t>
        <w:tab/>
        <w:t>Hålta</w:t>
        <w:tab/>
        <w:tab/>
        <w:t>217 + 94 = 311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5 Bernt Svensson</w:t>
        <w:tab/>
        <w:t>Trollhättan</w:t>
        <w:tab/>
        <w:tab/>
        <w:t>218 + 90 = 308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6 Mikael Svensson</w:t>
        <w:tab/>
        <w:t>Eggvena-Bråtensby</w:t>
        <w:tab/>
        <w:t>210 + 83 = 29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7 Lennart Karlsson</w:t>
        <w:tab/>
        <w:t>Dals-Ed</w:t>
        <w:tab/>
        <w:tab/>
        <w:t>7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32"/>
          <w:szCs w:val="32"/>
        </w:rPr>
        <w:t>Västra Götalandsmästerskap</w:t>
      </w:r>
    </w:p>
    <w:p>
      <w:pPr>
        <w:pStyle w:val="Normal"/>
        <w:ind w:firstLine="130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Senior</w:t>
        <w:tab/>
        <w:t>1 Peter Falk</w:t>
        <w:tab/>
        <w:tab/>
        <w:t>Trollhättan</w:t>
        <w:tab/>
        <w:tab/>
        <w:t>227 + 92 = 319 Guld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 Kasper Svensson</w:t>
        <w:tab/>
        <w:t>Eggvena-Bråtensby</w:t>
        <w:tab/>
        <w:t>229 + 82 = 311 Silver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 Jonas Andersson</w:t>
        <w:tab/>
        <w:t>Harestad</w:t>
        <w:tab/>
        <w:tab/>
        <w:t>214 + 79 = 293 Brons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 Stefan Lundberg</w:t>
        <w:tab/>
        <w:t>Hålta</w:t>
        <w:tab/>
        <w:tab/>
        <w:t>206 + 85 = 29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 Tomas Karlsson</w:t>
        <w:tab/>
        <w:t>Harestad</w:t>
        <w:tab/>
        <w:tab/>
        <w:t>208 + 78 = 28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6 Per Johansson</w:t>
        <w:tab/>
        <w:t>Sjuhäradsbygden</w:t>
        <w:tab/>
        <w:t>210 + 71 = 281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teran</w:t>
        <w:tab/>
        <w:t>1 Bo Allansson</w:t>
        <w:tab/>
        <w:t>Stenungsund</w:t>
        <w:tab/>
        <w:t>233 + 95 = 328 Guldm</w:t>
        <w:tab/>
        <w:t>2 Anders Andersson</w:t>
        <w:tab/>
        <w:t>Hålta</w:t>
        <w:tab/>
        <w:tab/>
        <w:t>215 + 85 = 300 Silver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 Anders Johansson</w:t>
        <w:tab/>
        <w:t>Alingsås</w:t>
        <w:tab/>
        <w:tab/>
        <w:t>213 + 84 = 297 Brons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 Leif Jakobsson</w:t>
        <w:tab/>
        <w:t>Stenungsund</w:t>
        <w:tab/>
        <w:t>214 + 76 = 29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 Ulf Gunterberg</w:t>
        <w:tab/>
        <w:t>Tämta</w:t>
        <w:tab/>
        <w:tab/>
        <w:t>223 + 64 = 28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6 Lars Ingemarsson</w:t>
        <w:tab/>
        <w:t>Lidköping</w:t>
        <w:tab/>
        <w:tab/>
        <w:t>213 + 69 = 28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ggande: </w:t>
        <w:tab/>
        <w:t>1 Alfred Andersson</w:t>
        <w:tab/>
        <w:t>Hålta</w:t>
        <w:tab/>
        <w:tab/>
        <w:t>240 + 98 = 338 Guldm</w:t>
      </w:r>
    </w:p>
    <w:p>
      <w:pPr>
        <w:pStyle w:val="Normal"/>
        <w:ind w:firstLine="13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Tommy Johansson</w:t>
        <w:tab/>
        <w:t>Alingsås</w:t>
        <w:tab/>
        <w:tab/>
        <w:t>239 + 94 = 333 Silver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 Peter Hedin</w:t>
        <w:tab/>
        <w:t>Harestad</w:t>
        <w:tab/>
        <w:tab/>
        <w:t>233 + 91 = 324 Brons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 Ros-Mari Niklasson</w:t>
        <w:tab/>
        <w:t>Hålta</w:t>
        <w:tab/>
        <w:tab/>
        <w:t>217 + 94 = 3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 Bernt Svensson</w:t>
        <w:tab/>
        <w:t>Trollhättan</w:t>
        <w:tab/>
        <w:tab/>
        <w:t>218 + 90 = 3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6 Mikael Svensson</w:t>
        <w:tab/>
        <w:t>Eggvena-Bråtensby</w:t>
        <w:tab/>
        <w:t>210 + 83 = 29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7 Lennart Karlsson</w:t>
        <w:tab/>
        <w:t>Dals-Ed</w:t>
        <w:tab/>
        <w:tab/>
        <w:t>7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Huvudskjutning + enkelser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ss E-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 Christel Hedström</w:t>
        <w:tab/>
        <w:tab/>
        <w:t>Ängelholm</w:t>
        <w:tab/>
        <w:tab/>
        <w:t>234 p H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Kasper Svensson</w:t>
        <w:tab/>
        <w:tab/>
        <w:t>Eggvena-Bråtensby</w:t>
        <w:tab/>
        <w:t>229    -”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Peter Falk</w:t>
        <w:tab/>
        <w:tab/>
        <w:tab/>
        <w:t>Trollhättan</w:t>
        <w:tab/>
        <w:tab/>
        <w:t>227    -”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Per Johansson</w:t>
        <w:tab/>
        <w:tab/>
        <w:t>Sjuhäradsbygden</w:t>
        <w:tab/>
        <w:t>2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Tomas Karlsson</w:t>
        <w:tab/>
        <w:tab/>
        <w:t>Harestad</w:t>
        <w:tab/>
        <w:tab/>
        <w:t>2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Stefan Lundberg</w:t>
        <w:tab/>
        <w:tab/>
        <w:t>Hålta</w:t>
        <w:tab/>
        <w:tab/>
        <w:t>2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ss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Johan Jern</w:t>
        <w:tab/>
        <w:tab/>
        <w:t>Ängelholm</w:t>
        <w:tab/>
        <w:tab/>
        <w:t>215 p H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Jonas Andersson</w:t>
        <w:tab/>
        <w:tab/>
        <w:t>Harestad</w:t>
        <w:tab/>
        <w:tab/>
        <w:t>2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Axel Jern</w:t>
        <w:tab/>
        <w:tab/>
        <w:tab/>
        <w:t>Ängelholm</w:t>
        <w:tab/>
        <w:tab/>
        <w:t>19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ss 5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Bo Allansson</w:t>
        <w:tab/>
        <w:tab/>
        <w:t>Stenungsund</w:t>
        <w:tab/>
        <w:t>233 p   H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Ulf Gunterberg</w:t>
        <w:tab/>
        <w:tab/>
        <w:t>Tämta</w:t>
        <w:tab/>
        <w:tab/>
        <w:t>223      -”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Anders Andersson</w:t>
        <w:tab/>
        <w:tab/>
        <w:t>Hålta</w:t>
        <w:tab/>
        <w:tab/>
        <w:t>215      -”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Leif Jakobsson</w:t>
        <w:tab/>
        <w:tab/>
        <w:t>Stenungsund</w:t>
        <w:tab/>
        <w:t>2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Lennart Eriksson</w:t>
        <w:tab/>
        <w:tab/>
        <w:t>Ängelholm</w:t>
        <w:tab/>
        <w:tab/>
        <w:t>2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nders Johansson</w:t>
        <w:tab/>
        <w:tab/>
        <w:t>Alingsås</w:t>
        <w:tab/>
        <w:tab/>
        <w:t>2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Lars Ingemarsson</w:t>
        <w:tab/>
        <w:tab/>
        <w:t>Lidköping</w:t>
        <w:tab/>
        <w:tab/>
        <w:t>2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ss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 Alfred Andersson</w:t>
        <w:tab/>
        <w:tab/>
        <w:t>Hålta</w:t>
        <w:tab/>
        <w:tab/>
        <w:t>240 p   H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Tommy Johansson</w:t>
        <w:tab/>
        <w:tab/>
        <w:t>Alingsås</w:t>
        <w:tab/>
        <w:tab/>
        <w:t>239      -”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Peter Hedin</w:t>
        <w:tab/>
        <w:tab/>
        <w:t>Harestad</w:t>
        <w:tab/>
        <w:tab/>
        <w:t>23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Ros-Mari Niklasson</w:t>
        <w:tab/>
        <w:tab/>
        <w:t>Hålta</w:t>
        <w:tab/>
        <w:tab/>
        <w:t>2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ss Vet liggan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 Bernt Svensson</w:t>
        <w:tab/>
        <w:tab/>
        <w:t>Trollhättan</w:t>
        <w:tab/>
        <w:tab/>
        <w:t>218 p Hp</w:t>
      </w:r>
    </w:p>
    <w:p>
      <w:pPr>
        <w:pStyle w:val="Normal"/>
        <w:rPr/>
      </w:pPr>
      <w:r>
        <w:rPr>
          <w:rFonts w:cs="Arial" w:ascii="Arial" w:hAnsi="Arial"/>
          <w:sz w:val="24"/>
        </w:rPr>
        <w:t>2 Mikael Svensson</w:t>
        <w:tab/>
        <w:tab/>
        <w:t>Eggvena-Bråtensby</w:t>
        <w:tab/>
        <w:t>2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Lennart Karlsson</w:t>
        <w:tab/>
        <w:tab/>
        <w:t>Dals-Ed</w:t>
        <w:tab/>
        <w:tab/>
        <w:t>7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-Axel Weilemans Vandringspri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017-23</w:t>
        <w:tab/>
        <w:t>2024          Total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nungsund</w:t>
        <w:tab/>
        <w:tab/>
        <w:t>28</w:t>
        <w:tab/>
        <w:t>4 (447)</w:t>
        <w:tab/>
        <w:t>3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estad</w:t>
        <w:tab/>
        <w:tab/>
        <w:tab/>
        <w:t>18</w:t>
        <w:tab/>
        <w:t>3 (422)</w:t>
        <w:tab/>
        <w:t>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ålta</w:t>
        <w:tab/>
        <w:tab/>
        <w:tab/>
        <w:t>15</w:t>
        <w:tab/>
        <w:t>2 (421)</w:t>
        <w:tab/>
        <w:t>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estad</w:t>
        <w:tab/>
        <w:tab/>
        <w:tab/>
        <w:t>12</w:t>
        <w:tab/>
        <w:tab/>
        <w:t>12</w:t>
      </w:r>
    </w:p>
    <w:p>
      <w:pPr>
        <w:pStyle w:val="Normal"/>
        <w:rPr/>
      </w:pPr>
      <w:r>
        <w:rPr>
          <w:rFonts w:cs="Arial" w:ascii="Arial" w:hAnsi="Arial"/>
          <w:sz w:val="24"/>
        </w:rPr>
        <w:t>Lidköping</w:t>
        <w:tab/>
        <w:tab/>
        <w:tab/>
        <w:t>7</w:t>
        <w:tab/>
        <w:tab/>
        <w:t>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Ängelholm</w:t>
        <w:tab/>
        <w:tab/>
        <w:tab/>
        <w:tab/>
        <w:t>5 (449)</w:t>
        <w:tab/>
        <w:t>5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8:23:00Z</dcterms:created>
  <dc:creator>CHRISTIAN ERIKSSON</dc:creator>
  <dc:description/>
  <cp:keywords/>
  <dc:language>en-US</dc:language>
  <cp:lastModifiedBy>Bo Allansson</cp:lastModifiedBy>
  <cp:lastPrinted>2024-06-15T20:25:00Z</cp:lastPrinted>
  <dcterms:modified xsi:type="dcterms:W3CDTF">2024-06-15T1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1982783</vt:r8>
  </property>
  <property fmtid="{D5CDD505-2E9C-101B-9397-08002B2CF9AE}" pid="3" name="_AuthorEmail">
    <vt:lpwstr>Bo.Allansson@borealisgroup.com</vt:lpwstr>
  </property>
  <property fmtid="{D5CDD505-2E9C-101B-9397-08002B2CF9AE}" pid="4" name="_AuthorEmailDisplayName">
    <vt:lpwstr>Allansson, Bo</vt:lpwstr>
  </property>
  <property fmtid="{D5CDD505-2E9C-101B-9397-08002B2CF9AE}" pid="5" name="_EmailSubject">
    <vt:lpwstr>Resultat Bohusträffen</vt:lpwstr>
  </property>
  <property fmtid="{D5CDD505-2E9C-101B-9397-08002B2CF9AE}" pid="6" name="_NewReviewCycle">
    <vt:lpwstr/>
  </property>
  <property fmtid="{D5CDD505-2E9C-101B-9397-08002B2CF9AE}" pid="7" name="_PreviousAdHocReviewCycleID">
    <vt:r8>2094782106</vt:r8>
  </property>
  <property fmtid="{D5CDD505-2E9C-101B-9397-08002B2CF9AE}" pid="8" name="_ReviewingToolsShownOnce">
    <vt:lpwstr/>
  </property>
</Properties>
</file>