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mallCM1TimesNewRoman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mallCM1TimesNewRoman"/>
        <w:keepNext w:val="true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499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CM1TimesNewRoman"/>
        <w:keepNex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mallCM1TimesNewRoman"/>
        <w:keepNext w:val="true"/>
        <w:rPr>
          <w:sz w:val="36"/>
          <w:szCs w:val="36"/>
        </w:rPr>
      </w:pPr>
      <w:r>
        <w:rPr>
          <w:sz w:val="36"/>
          <w:szCs w:val="36"/>
        </w:rPr>
        <w:t xml:space="preserve">Dagordning vid Gävleborgs Skyttesportförbunds Årsmöte </w:t>
      </w:r>
    </w:p>
    <w:p>
      <w:pPr>
        <w:pStyle w:val="FormatmallCM1TimesNewRoman"/>
        <w:keepNext w:val="true"/>
        <w:rPr>
          <w:sz w:val="36"/>
          <w:szCs w:val="36"/>
        </w:rPr>
      </w:pPr>
      <w:r>
        <w:rPr>
          <w:sz w:val="36"/>
          <w:szCs w:val="36"/>
        </w:rPr>
        <w:t>Plats: Bygdegården Söderala.</w:t>
      </w:r>
    </w:p>
    <w:p>
      <w:pPr>
        <w:pStyle w:val="FormatmallCM1TimesNewRoman"/>
        <w:keepNext w:val="true"/>
        <w:rPr>
          <w:sz w:val="36"/>
          <w:szCs w:val="36"/>
        </w:rPr>
      </w:pPr>
      <w:r>
        <w:rPr>
          <w:sz w:val="36"/>
          <w:szCs w:val="36"/>
        </w:rPr>
        <w:t xml:space="preserve">Tid: Torsdagen den 6 mars 2025 kl. 18.30 </w:t>
      </w:r>
    </w:p>
    <w:p>
      <w:pPr>
        <w:pStyle w:val="FormatmallCM1TimesNewRoman"/>
        <w:keepNext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mäl deltagande till Bengt Jansson på </w:t>
      </w:r>
      <w:hyperlink r:id="rId3">
        <w:r>
          <w:rPr>
            <w:rStyle w:val="InternetLink"/>
            <w:b/>
            <w:i/>
            <w:sz w:val="24"/>
          </w:rPr>
          <w:t>bengt@redskaparna.com</w:t>
        </w:r>
      </w:hyperlink>
      <w:r>
        <w:rPr>
          <w:b/>
          <w:i/>
          <w:sz w:val="24"/>
        </w:rPr>
        <w:t xml:space="preserve"> eller 070-5163833 senast 5 mars.</w:t>
      </w:r>
    </w:p>
    <w:p>
      <w:pPr>
        <w:pStyle w:val="FormatmallCM1TimesNewRoman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1</w:t>
        <w:tab/>
        <w:t xml:space="preserve">Upprop och fullmaktsgranskning, samt fastställande av röstlängd för mötet på grundval av den röstlängd som FS har upprättat för SDF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2</w:t>
        <w:tab/>
        <w:t xml:space="preserve">Fråga om mötets stadgeenliga utlysning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3</w:t>
        <w:tab/>
        <w:t xml:space="preserve">Fastställande av föredragningslista för mötet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4</w:t>
        <w:tab/>
        <w:t xml:space="preserve">Val av ordförande för mötet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5</w:t>
        <w:tab/>
        <w:t xml:space="preserve">Val av sekreterare för mötet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6</w:t>
        <w:tab/>
        <w:t xml:space="preserve">Val av två personer att jämte mötesordföranden justera mötets protokoll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7</w:t>
        <w:tab/>
        <w:t xml:space="preserve">Föredragning av verksamhets- och förvaltningsberättelser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8</w:t>
        <w:tab/>
        <w:t xml:space="preserve">Föredragning av revisorernas berättelse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9</w:t>
        <w:tab/>
        <w:t xml:space="preserve">Fråga om ansvarsfrihet för styrelsens förvaltning,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10</w:t>
        <w:tab/>
        <w:t xml:space="preserve">Behandling av ärenden, som av styrelsen hänskjutits till mötet, om vilka förslag ingivits i den ordning som sägs i 12 §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11</w:t>
        <w:tab/>
        <w:t xml:space="preserve">Fastställande av verksamhetsplan, budget samt föreningarnas årsavgift till SDF för verksamhetsåret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12</w:t>
        <w:tab/>
        <w:t xml:space="preserve">Val på ett år av ordförande i SDF, tillika ordförande i SDF styrelse; </w:t>
      </w:r>
    </w:p>
    <w:p>
      <w:pPr>
        <w:pStyle w:val="FormatmallCM1TimesNewRoman"/>
        <w:keepNext w:val="true"/>
        <w:ind w:left="567" w:hanging="56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</w:t>
        <w:tab/>
        <w:t xml:space="preserve">Val på två år av halva antalet övriga styrelseledamöter; </w:t>
      </w:r>
    </w:p>
    <w:p>
      <w:pPr>
        <w:pStyle w:val="FormatmallCM1TimesNewRoman"/>
        <w:keepNext w:val="true"/>
        <w:ind w:left="567" w:hanging="56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4</w:t>
        <w:tab/>
        <w:t xml:space="preserve">Val på ett år av en revisor och en revisorssuppleant; </w:t>
      </w:r>
    </w:p>
    <w:p>
      <w:pPr>
        <w:pStyle w:val="FormatmallCM1TimesNewRoman"/>
        <w:keepNext w:val="true"/>
        <w:ind w:left="567" w:hanging="56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5</w:t>
        <w:tab/>
        <w:t xml:space="preserve">Fastställande av sektionernas ledamöter i SDF styrelse; </w:t>
      </w:r>
    </w:p>
    <w:p>
      <w:pPr>
        <w:pStyle w:val="FormatmallCM1TimesNewRoman"/>
        <w:keepNext w:val="true"/>
        <w:ind w:left="567" w:hanging="567"/>
        <w:rPr/>
      </w:pPr>
      <w:r>
        <w:rPr>
          <w:rFonts w:cs="Palatino Linotype" w:ascii="Palatino Linotype" w:hAnsi="Palatino Linotype"/>
          <w:sz w:val="24"/>
        </w:rPr>
        <w:t>16</w:t>
        <w:tab/>
        <w:t xml:space="preserve">Val av ordförande och tre ledamöter i valberedningen; </w:t>
      </w:r>
    </w:p>
    <w:p>
      <w:pPr>
        <w:pStyle w:val="FormatmallCM1TimesNewRoman"/>
        <w:ind w:left="567" w:hanging="567"/>
        <w:rPr/>
      </w:pPr>
      <w:r>
        <w:rPr>
          <w:rFonts w:cs="Palatino Linotype" w:ascii="Palatino Linotype" w:hAnsi="Palatino Linotype"/>
          <w:sz w:val="24"/>
        </w:rPr>
        <w:t>17</w:t>
        <w:tab/>
        <w:t>Beslut om val av ombud och erforderligt antal suppleanter till DF-möte och SvSF förbunds- och sektionsmöte;</w:t>
      </w:r>
    </w:p>
    <w:p>
      <w:pPr>
        <w:pStyle w:val="FormatmallCM1TimesNewRoman"/>
        <w:ind w:left="567" w:hanging="567"/>
        <w:rPr/>
      </w:pPr>
      <w:r>
        <w:rPr>
          <w:rFonts w:cs="Palatino Linotype" w:ascii="Palatino Linotype" w:hAnsi="Palatino Linotype"/>
          <w:sz w:val="24"/>
        </w:rPr>
        <w:t>18</w:t>
        <w:tab/>
        <w:t xml:space="preserve">Mötets avslutande; 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CM1TimesNewRoman">
    <w:name w:val="Formatmall CM1 + Times New Roman"/>
    <w:basedOn w:val="Normal"/>
    <w:qFormat/>
    <w:pPr>
      <w:keepLines/>
      <w:widowControl w:val="false"/>
      <w:tabs>
        <w:tab w:val="clear" w:pos="1304"/>
        <w:tab w:val="left" w:pos="6804" w:leader="none"/>
      </w:tabs>
      <w:suppressAutoHyphens w:val="true"/>
      <w:autoSpaceDE w:val="false"/>
      <w:spacing w:lineRule="atLeast" w:line="306" w:before="0" w:after="80"/>
    </w:pPr>
    <w:rPr>
      <w:rFonts w:ascii="Times New Roman" w:hAnsi="Times New Roman" w:eastAsia="Arial" w:cs="TWONLQ+ComicSansMS-Bold;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gt@redskapar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1:00Z</dcterms:created>
  <dc:creator>HP Ralf</dc:creator>
  <dc:description/>
  <cp:keywords/>
  <dc:language>en-US</dc:language>
  <cp:lastModifiedBy>Bengt Jansson</cp:lastModifiedBy>
  <cp:lastPrinted>2024-04-10T11:20:00Z</cp:lastPrinted>
  <dcterms:modified xsi:type="dcterms:W3CDTF">2025-02-12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5C601FCDC70409D2E6DAD958F93A0</vt:lpwstr>
  </property>
</Properties>
</file>